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684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5pt;height:49.5pt" filled="f" o:ole="">
            <v:imagedata r:id="rId3" o:title=""/>
          </v:shape>
          <o:OLEObject Type="Embed" ProgID="" ShapeID="ole_rId2" DrawAspect="Content" ObjectID="_207502103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stwood Elementary Invite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ree-Year-Old Preschoolers (and their parents) to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ur Neighborhood Ready, Set, Learn Even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ursday, April 15,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:30 – 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en Element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64 Glen Dr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quitlam V3B 2P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Ready, Set, Learn</w:t>
      </w:r>
      <w:r>
        <w:rPr>
          <w:sz w:val="28"/>
          <w:szCs w:val="28"/>
        </w:rPr>
        <w:t xml:space="preserve"> initiative is an early childhood initiative sponsored by the Ministry of Education.  This year Westwood Elementary has partnered with our neighboring schools to offer this ev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dy, Set, Learn provides an opportunity for elementary schools offering Kindergarten to partner with community-based early childhood service providers to influence school readiness of childr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rough Ready, Set, Learn, families may begin positive connections with the school system and community agencies providing early childhood development resources, support and servic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ach three-year-old child will be given an age-appropriate book to take home. We hope to see you and your child at the ev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f you have any questions, please contact </w:t>
      </w:r>
      <w:r>
        <w:rPr>
          <w:b/>
          <w:sz w:val="28"/>
          <w:szCs w:val="28"/>
        </w:rPr>
        <w:t>Westwood Elementary School</w:t>
      </w:r>
      <w:r>
        <w:rPr>
          <w:sz w:val="28"/>
          <w:szCs w:val="28"/>
        </w:rPr>
        <w:t xml:space="preserve"> at </w:t>
      </w:r>
      <w:r>
        <w:rPr>
          <w:b/>
          <w:sz w:val="28"/>
          <w:szCs w:val="28"/>
        </w:rPr>
        <w:t>604-464-242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2:32:00Z</dcterms:created>
  <dc:creator>BGillies</dc:creator>
  <dc:description/>
  <cp:keywords/>
  <dc:language>en-US</dc:language>
  <cp:lastModifiedBy>bleonard</cp:lastModifiedBy>
  <cp:lastPrinted>2010-03-19T15:47:00Z</cp:lastPrinted>
  <dcterms:modified xsi:type="dcterms:W3CDTF">2010-03-19T22:50:00Z</dcterms:modified>
  <cp:revision>4</cp:revision>
  <dc:subject/>
  <dc:title>Westwood Elementary Invites Families/ Caregivers of Three-Year-Old Preschoolers to our Ready Set Learn Event </dc:title>
</cp:coreProperties>
</file>